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.C.</w:t>
      </w:r>
    </w:p>
    <w:p>
      <w:pPr>
        <w:pStyle w:val="Normal"/>
        <w:shd w:fill="F79646" w:val="clear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MUŞ ALPARSLAN ÜNİVERSİTESİ</w:t>
      </w:r>
    </w:p>
    <w:p>
      <w:pPr>
        <w:pStyle w:val="Normal"/>
        <w:shd w:fill="F79646" w:val="clear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EĞİTİM FAKÜLTESİ </w:t>
      </w:r>
    </w:p>
    <w:p>
      <w:pPr>
        <w:pStyle w:val="Normal"/>
        <w:shd w:fill="F79646" w:val="clear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EMEL EĞİTİM BÖLÜMÜ SINIF ÖĞRETMENLİĞİ</w:t>
      </w:r>
    </w:p>
    <w:p>
      <w:pPr>
        <w:pStyle w:val="Normal"/>
        <w:shd w:fill="F79646" w:val="clear"/>
        <w:jc w:val="center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2024–2025 AKADEMİK YILI GÜZ DÖNEMİ </w:t>
      </w:r>
      <w:r>
        <w:rPr/>
        <w:t>HAFTALIK DERS PROGRAMI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7"/>
        <w:gridCol w:w="2604"/>
        <w:gridCol w:w="972"/>
        <w:gridCol w:w="2790"/>
        <w:gridCol w:w="975"/>
        <w:gridCol w:w="3075"/>
        <w:gridCol w:w="970"/>
        <w:gridCol w:w="2649"/>
        <w:gridCol w:w="832"/>
      </w:tblGrid>
      <w:tr>
        <w:trPr>
          <w:trHeight w:val="239" w:hRule="atLeast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GRAM</w:t>
            </w:r>
          </w:p>
        </w:tc>
        <w:tc>
          <w:tcPr>
            <w:tcW w:w="3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  SINIF</w:t>
            </w:r>
          </w:p>
        </w:tc>
        <w:tc>
          <w:tcPr>
            <w:tcW w:w="3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  SINIF</w:t>
            </w:r>
          </w:p>
        </w:tc>
        <w:tc>
          <w:tcPr>
            <w:tcW w:w="4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.  SINIF</w:t>
            </w:r>
          </w:p>
        </w:tc>
        <w:tc>
          <w:tcPr>
            <w:tcW w:w="3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.  SINIF</w:t>
            </w:r>
          </w:p>
        </w:tc>
      </w:tr>
      <w:tr>
        <w:trPr>
          <w:trHeight w:val="201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ÜN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AT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/ÖĞRETİM ELEMANI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İK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/ÖĞRETİM ELEMANI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İK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/ÖĞRETİM ELEMANI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İK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/ÖĞRETİM ELEMAN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LİK</w:t>
            </w:r>
          </w:p>
        </w:tc>
      </w:tr>
      <w:tr>
        <w:trPr>
          <w:trHeight w:val="79" w:hRule="atLeast"/>
        </w:trPr>
        <w:tc>
          <w:tcPr>
            <w:tcW w:w="421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ZARTESİ</w:t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30-09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spacing w:lineRule="auto" w:line="240"/>
              <w:jc w:val="left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201 İlkokulda Drama (B Şubesi)/Doç.Dr. Ayça KARTAL</w:t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ma Salonu</w:t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30-10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201 İlkokulda Drama (B Şubesi)/Doç.Dr. Ayça KAR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ma Salonu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5 Fen Öğretimi (A Şubesi)/ Dr.Öğr.Üye.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5 Fen Öğretimi (B Şubesi)/ Doç.Dr.Nejla ATABEY</w:t>
            </w:r>
          </w:p>
        </w:tc>
        <w:tc>
          <w:tcPr>
            <w:tcW w:w="9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403 İlkokulda Yabancı Dil Öğretimi/ Dr.Öğr.Üye. Fatih SAYIR</w:t>
            </w:r>
          </w:p>
        </w:tc>
        <w:tc>
          <w:tcPr>
            <w:tcW w:w="8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</w:tc>
      </w:tr>
      <w:tr>
        <w:trPr>
          <w:trHeight w:val="53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30-11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S921 Eleştirel ve Analitik Düşünm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Dr.Öğr.Üye. Gülşah KUR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QT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5 Fen Öğretimi (A Şubesi)/ Dr.Öğr.Üye.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5 Fen Öğretimi (B Şubesi)/ Doç.Dr.Nejla ATABE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403 İlkokulda Yabancı Dil Öğretimi/ Dr.Öğr.Üye. Fatih SAYI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</w:tc>
      </w:tr>
      <w:tr>
        <w:trPr>
          <w:trHeight w:val="34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30-12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S921 Eleştirel ve Analitik Düşünm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Dr.Öğr.Üye. Gülşah KUR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QT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5 Fen Öğretimi (A Şubesi)/ Dr.Öğr.Üye.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5 Fen Öğretimi (B Şubesi)/ Doç.Dr.Nejla ATABE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403 İlkokulda Yabancı Dil Öğretimi/ Dr.Öğr.Üye. Fatih SAYIR</w:t>
            </w:r>
          </w:p>
        </w:tc>
        <w:tc>
          <w:tcPr>
            <w:tcW w:w="8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20-13.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5-14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MBZ103 Eğitim Sosyolojisi/ Öğr. Gör. Şerafettin YEN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Z203 Fen Bilimleri ve Laboratuvar Uygulamaları (A Şubesi)/ Doç.Dr.Nejla ATABE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 Lab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S905 İlkokul Ders Kitaplarının İncelenmesi/ Dr.Öğr.Üye.Emir Feridun ÇALIŞK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403 Özel Eğitim ve Kaynaştırma/ Araş.Gör.Dr. Furkan ATMA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</w:tc>
      </w:tr>
      <w:tr>
        <w:trPr>
          <w:trHeight w:val="975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5-15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MBZ103 Eğitim Sosyolojisi/ Öğr. Gör. Şerafettin YEN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Z203 Fen Bilimleri ve Laboratuvar Uygulamaları (A Şubesi)/ Doç.Dr.Nejla ATABE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 Lab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S905 İlkokul Ders Kitaplarının İncelenmesi/ Dr.Öğr.Üye.Emir Feridun ÇALIŞK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403 Özel Eğitim ve Kaynaştırma/ Araş.Gör.Dr. Furkan ATMA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</w:tc>
      </w:tr>
      <w:tr>
        <w:trPr>
          <w:trHeight w:val="98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5-1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Z203 Fen Bilimleri ve Laboratuvar Uygulamaları (B Şubesi)/ Dr.Öğr.Üye.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 Lab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908 İnsan İlişkileri ve İletişim/Dr.Öğr.Üye. Ali Fuad YASU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5-17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Z203 Fen Bilimleri ve Laboratuvar Uygulamaları (B Şubesi)/ Dr.Öğr.Üye.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 Lab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908 İnsan İlişkileri ve İletişim/Dr.Öğr.Üye. Ali Fuad YASU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1" w:type="dxa"/>
            <w:vMerge w:val="restart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LI</w:t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30-09.15</w:t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F105 Bilişim Teknolojileri (A Şubesi)/Dr. Öğr. Üye. Fatih TÜRKAN</w:t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BV 2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Bilg. Lab. 1)</w:t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KS902 Beslenme ve Sağlık/ Dr. Öğr. Üye. Hasan TASALI</w:t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30-10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F105 Bilişim Teknolojileri (A Şubesi)/Dr. Öğr. Üye. Fatih TÜRK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BV 2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Bilg. Lab. 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KS902 Beslenme ve Sağlık/ Dr. Öğr. Üye. Hasan TASA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3 Matematik Öğretimi I (A Şubesi)/Dr.Öğr.Üye. İhsan SÖYLE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1 Hayat Bilgisi Öğretimi (B Şubesi)/ Dr.Öğr. Üye. Gülşah KUR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30-11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F105 Bilişim Teknolojileri (B Şubesi)/Dr. Öğr. Üye. Fatih TÜRK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BV 2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Bilg. Lab. 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201 İlkokulda Drama (A Şubesi)/Doç.Dr.Erdinç Ö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ma Salonu+ FAR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3 Matematik Öğretimi I (A Şubesi)/Dr.Öğr.Üye. İhsan SÖYLE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1 Hayat Bilgisi Öğretimi (B Şubesi)/ Dr.Öğr. Üye. Gülşah KUR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1 Afetler ve Afet Öğretimi (A Şubesi)/Dr.Öğr.Üye.  İskender DÖ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30-12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F105 Bilişim Teknolojileri (B Şubesi)/Dr. Öğr. Üye. Fatih TÜRK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BV 2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Bilg. Lab. 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Z201 İlkokulda Drama (A Şubesi)/Doç.Dr.Erdinç Ö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ma Salonu+ FAR 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3 Matematik Öğretimi I  (A Şubesi)/Dr.Öğr.Üye. İhsan SÖYLE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1 Hayat Bilgisi Öğretimi (B Şubesi)/ Dr.Öğr. Üye. Gülşah KUR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1 Afetler ve Afet Öğretimi (A Şubesi)/Dr.Öğr.Üye.  İskender DÖ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20-13.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5-14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BZ203 Öğretim Teknolojileri (A Şubesi)/Dr.Öğr. Üye. Cemal TAT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Z303 Matematik Öğretimi I </w:t>
            </w:r>
            <w:r>
              <w:rPr>
                <w:rFonts w:cs="Calibri" w:ascii="Calibri" w:hAnsi="Calibri"/>
                <w:sz w:val="16"/>
                <w:szCs w:val="16"/>
              </w:rPr>
              <w:t>(B Şubesi)/Dr.Öğr.Üye. İhsan SÖYLE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1 Hayat Bilgisi Öğretimi (A Şubesi)/ Doç.Dr. Ayça KAR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Style5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FQT1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5-15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203 Öğretim Teknolojileri (A Şubesi)/Dr.Öğr. Üye. Cemal TAT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Z303 Matematik Öğretimi I </w:t>
            </w:r>
            <w:r>
              <w:rPr>
                <w:rFonts w:cs="Calibri" w:ascii="Calibri" w:hAnsi="Calibri"/>
                <w:sz w:val="16"/>
                <w:szCs w:val="16"/>
              </w:rPr>
              <w:t>(B Şubesi)/Dr.Öğr.Üye. İhsan SÖYLE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1 Hayat Bilgisi Öğretimi (A Şubesi)/ Doç.Dr. Ayça KAR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Style5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FQT1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5-1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105 İngilizce I/Öğr.Gör.Ayşegül HERDİL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203 Öğretim Teknolojileri (B Şubesi)/Dr.Öğr. Üye. Cemal TAT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Z303 Matematik Öğretimi I </w:t>
            </w:r>
            <w:r>
              <w:rPr>
                <w:rFonts w:cs="Calibri" w:ascii="Calibri" w:hAnsi="Calibri"/>
                <w:sz w:val="16"/>
                <w:szCs w:val="16"/>
              </w:rPr>
              <w:t>(B Şubesi)/Dr.Öğr.Üye. İhsan SÖYLEM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301 Hayat Bilgisi Öğretimi (A Şubesi)/ Doç.Dr. Ayça KAR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Style5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FQT1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S914 Okul Dışı Öğrenme Ortamları /Dr.Öğr.Üye. Gülşah KUR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</w:tr>
      <w:tr>
        <w:trPr>
          <w:trHeight w:val="227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5-17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105 İngilizce I/Öğr.Gör.Ayşegül HERDİL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203 Öğretim Teknolojileri (B Şubesi)/Dr.Öğr. Üye. Cemal TATL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S914 Okul Dışı Öğrenme Ortamları /Dr.Öğr.Üye. Gülşah KUR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21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30-09.15</w:t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103 Türkiye Coğrafyası ve Jeopolitiği/ Dr.Öğr.Üye.İrfan BAYTAR</w:t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KS903 Bilim Tarihi ve Felsefesi/ Dr. Öğr. Üye. Selçuk AYDEMİR</w:t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8 Kapsayıcı Dil Öğretimi/ Dr.Öğr.Üye.Sümeyra CEYH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30-10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103 Türkiye Coğrafyası ve Jeopolitiği/ Dr.Öğr.Üye.İrfan BAYT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KS903 Bilim Tarihi ve Felsefesi/ Dr. Öğr. Üye. Selçuk AYDEMİ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8 Kapsayıcı Dil Öğretimi/ Dr.Öğr.Üye.Sümeyra CEYH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30-11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101 Eğitime Giriş/ Dr. Öğr. Üye. Ahmet KA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BS922 Yetişkin Eğitimi ve Hayat Boyu Öğrenme/ Dr. Öğr. Üye. Mehmet EF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906 Geleneksel Türk El Sanatları/ Dr.Öğr.Üye.Şükrü BİLİC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S910 Sınıf İçi Öğrenmelerin Değerlendirilmesi/ Dr.Öğr.Üye.Ahmet BAT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201</w:t>
            </w:r>
          </w:p>
        </w:tc>
      </w:tr>
      <w:tr>
        <w:trPr>
          <w:trHeight w:val="112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30-12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101 Eğitime Giriş/ Dr. Öğr. Üye. Ahmet KA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BS922 Yetişkin Eğitimi ve Hayat Boyu Öğrenme/ Dr. Öğr. Üye. Mehmet EF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KS906 Geleneksel Türk El Sanatları/ Dr.Öğr.Üye.Şükrü BİLİC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S910 Sınıf İçi Öğrenmelerin Değerlendirilmesi/ Dr.Öğr.Üye.Ahmet BAT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R201</w:t>
            </w:r>
          </w:p>
        </w:tc>
      </w:tr>
      <w:tr>
        <w:trPr>
          <w:trHeight w:val="136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20-13.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5-14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101 İlkokulda Temel Matematik/Dr.Öğr.Üye. İhsan SÖYLEME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205 İlk Okuma ve Yazma Öğretimi (A Şubesi) /Dr.Öğr.Üye. 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401 Müzik Öğretimi/Öğr. Gör. Ömer ÇAKR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5-15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101 İlkokulda Temel Matematik/Dr.Öğr.Üye. İhsan SÖYLEME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205 İlk Okuma ve Yazma Öğretimi (A Şubesi)/Dr.Öğr.Üye. 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401 Müzik Öğretimi/Öğr. Gör. Ömer ÇAKR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5-1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101 İlkokulda Temel Matematik/Dr.Öğr.Üye. İhsan SÖYLEME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Z205 İlk Okuma ve Yazma Öğretimi (A Şubesi)/Dr.Öğr.Üye. 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401 Müzik Öğretimi/Öğr. Gör. Ömer ÇAKR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5-17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15-18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21" w:type="dxa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1" w:type="dxa"/>
            <w:vMerge w:val="restart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bookmarkStart w:id="0" w:name="_Hlk30396293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30-09.15</w:t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MBZ301 Sınıf Yönetimi/ Doç.Dr. Canan DEMİR YILDIZ</w:t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101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gree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30-10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TEB113 Türk Dili I/Doç. Dr. Ayhan TE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205 İlk Okuma ve Yazma Öğretimi (B Şubesi)/ Dr.Öğr.Üye. Emir Feridun ÇALIŞKAN</w:t>
            </w:r>
          </w:p>
        </w:tc>
        <w:tc>
          <w:tcPr>
            <w:tcW w:w="9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MBZ301 Sınıf Yönetimi/ Doç.Dr. Canan DEMİR YILDI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30-11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TEB113 Türk Dili I/Doç. Dr. Ayhan TE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205 İlk Okuma ve Yazma Öğretimi (B Şubesi)/ Dr.Öğr.Üye. Emir Feridun ÇALIŞK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Style5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Z303 Eğitimde Ahlak ve Etik/Dr. Öğr. Üye. Dilek PEKİNCE KARDA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ÖU401 Öğretmenlik Uygulaması I (F Grubu)/ Dr. Öğr. Üyesi Ali Fuad YASUL</w:t>
            </w:r>
          </w:p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206-Ofis</w:t>
            </w:r>
          </w:p>
        </w:tc>
      </w:tr>
      <w:tr>
        <w:trPr>
          <w:trHeight w:val="5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30-12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FontStyle15"/>
                <w:rFonts w:cs="Calibri" w:ascii="Calibri" w:hAnsi="Calibri"/>
                <w:color w:val="000000"/>
                <w:sz w:val="16"/>
                <w:szCs w:val="16"/>
              </w:rPr>
              <w:t>TEB113 Türk Dili I/Doç. Dr. Ayhan TE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Z205 İlk Okuma ve Yazma Öğretimi (B Şubesi)/ Dr.Öğr.Üye. Emir Feridun ÇALIŞK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Z303 Eğitimde Ahlak ve Etik/Dr. Öğr. Üye. Dilek PEKİNCE KARDA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ÖU401 Öğretmenlik Uygulaması I (F Grubu)/ Dr. Öğr. Üyesi Ali Fuad YA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206-Ofis</w:t>
            </w:r>
          </w:p>
        </w:tc>
      </w:tr>
      <w:tr>
        <w:trPr>
          <w:trHeight w:val="118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20-13.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5-14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İT105 Atatürk İlke ve İnkılapları Tarihi I/ Öğr. Gör. Nevzat ERDOĞ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Z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7 İlkokulda Alternatif Eğitim Uygulamaları (A Şubesi)/Dr.Öğr.Üye.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7 İlkokulda Alternatif Eğitim Uygulamaları (B Şubesi)/Dr.Öğr.Üye. Emir Feridun ÇALIŞK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Style5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S910 Mikro Öğretim/ Doç.Dr.Nejla ATABE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1 Afetler ve Afet Öğretimi (BŞubesi)/Doç.Dr.Ayça KAR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QT104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5-15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İT105 Atatürk İlke ve İnkılapları Tarihi I/ Öğr. Gör. Nevzat ERDOĞA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Z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7 İlkokulda Alternatif Eğitim Uygulamaları (A Şubesi)/Dr.Öğr.Üye.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7 İlkokulda Alternatif Eğitim Uygulamaları (B Şubesi)/Dr.Öğr.Üye. Emir Feridun ÇALIŞK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Style5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yle51"/>
              <w:keepLines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3 (ED-Z-34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S910 Mikro Öğretim/ Doç.Dr.Nejla ATABE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S901 Afetler ve Afet Öğretimi (BŞubesi)/Doç.Dr.Ayça KARTA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QT104</w:t>
            </w:r>
          </w:p>
        </w:tc>
      </w:tr>
      <w:tr>
        <w:trPr>
          <w:trHeight w:val="88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5-1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204 Türk Eğitim Tarihi/ Dr. Öğr. Üye. Ali Fuad YASU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S916 Öğrenme Güçlüğü/ Araş.Gör.Dr.Furkan ATMA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Style51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5-17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Z204 Türk Eğitim Tarihi/ Dr. Öğr.  Üye. Ali Fuad YASU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BV104 (ED-Z-37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BS916 Öğrenme Güçlüğü/ Araş.Gör.Dr.Furkan ATMA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V101 (ED-Z-35)</w:t>
            </w:r>
          </w:p>
          <w:p>
            <w:pPr>
              <w:pStyle w:val="Style51"/>
              <w:keepLines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double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Style51"/>
              <w:keepLines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21" w:type="dxa"/>
            <w:vMerge w:val="restart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UMA</w:t>
            </w:r>
          </w:p>
        </w:tc>
        <w:tc>
          <w:tcPr>
            <w:tcW w:w="707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30-09.15</w:t>
            </w:r>
          </w:p>
        </w:tc>
        <w:tc>
          <w:tcPr>
            <w:tcW w:w="2604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double" w:sz="24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2" w:type="dxa"/>
            <w:tcBorders>
              <w:top w:val="double" w:sz="2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30-10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30-11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30-12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snapToGrid w:val="false"/>
              <w:spacing w:lineRule="auto" w:line="240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20-13.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5-14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15-15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B UYGULAM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15-16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ÖU401 Öğretmenlik Uygulaması I (A,B,C,D Gru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ç. Dr. Ayça KAR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Ahmet BAT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Emir Feridun ÇALIŞK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ÖU401 Öğretmenlik Uygulaması I (E,G,H, I Gru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ç. Dr. Nejla ATABE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. Gülşah KUR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r. Öğr. Üye. Ahmet AYKAN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isler 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double" w:sz="24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15-17.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ÖU401 Öğretmenlik Uygulaması I (A,B,C,D Gru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ç. Dr. Ayça KAR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Ahmet BAT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Selçuk AYDE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Emir Feridun ÇALIŞK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ÖU401 Öğretmenlik Uygulaması I (E,G,H, I Grubu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si Sümeyra CEY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ç. Dr. Nejla ATABE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. Gülşah KUR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. Öğr. Üye. Ahmet AYK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isler</w:t>
            </w:r>
          </w:p>
        </w:tc>
      </w:tr>
    </w:tbl>
    <w:p>
      <w:pPr>
        <w:pStyle w:val="Normal"/>
        <w:jc w:val="center"/>
        <w:rPr>
          <w:rStyle w:val="FontStyle15"/>
          <w:rFonts w:ascii="Calibri" w:hAnsi="Calibri" w:cs="Calibri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16"/>
          <w:szCs w:val="16"/>
        </w:rPr>
        <w:t xml:space="preserve">Sınıf Eğitimi ABD Başkanı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Temel Eğitim Bölüm Başkanı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b/>
          <w:sz w:val="16"/>
          <w:szCs w:val="16"/>
        </w:rPr>
        <w:t>Dr. Öğretim Üyesi  Sümeyra CEYHAN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Dr. Öğretim Üyesi Abdülhamit KARADEMİR</w:t>
        <w:tab/>
      </w:r>
    </w:p>
    <w:sectPr>
      <w:type w:val="nextPage"/>
      <w:pgSz w:orient="landscape" w:w="16838" w:h="11906"/>
      <w:pgMar w:left="232" w:right="284" w:gutter="0" w:header="0" w:top="0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BalonMetniChar">
    <w:name w:val="Balon Metni Char"/>
    <w:qFormat/>
    <w:rPr>
      <w:sz w:val="0"/>
      <w:szCs w:val="0"/>
    </w:rPr>
  </w:style>
  <w:style w:type="character" w:styleId="FontStyle16">
    <w:name w:val="Font Style16"/>
    <w:qFormat/>
    <w:rPr>
      <w:rFonts w:ascii="Tahoma" w:hAnsi="Tahoma" w:cs="Tahoma"/>
      <w:color w:val="000000"/>
      <w:sz w:val="8"/>
      <w:szCs w:val="8"/>
    </w:rPr>
  </w:style>
  <w:style w:type="character" w:styleId="FontStyle17">
    <w:name w:val="Font Style17"/>
    <w:qFormat/>
    <w:rPr>
      <w:rFonts w:ascii="Tahoma" w:hAnsi="Tahoma" w:cs="Tahoma"/>
      <w:color w:val="000000"/>
      <w:sz w:val="8"/>
      <w:szCs w:val="8"/>
    </w:rPr>
  </w:style>
  <w:style w:type="character" w:styleId="FontStyle14">
    <w:name w:val="Font Style14"/>
    <w:qFormat/>
    <w:rPr>
      <w:rFonts w:ascii="Tahoma" w:hAnsi="Tahoma" w:cs="Tahoma"/>
      <w:color w:val="000000"/>
      <w:w w:val="200"/>
      <w:sz w:val="8"/>
      <w:szCs w:val="8"/>
    </w:rPr>
  </w:style>
  <w:style w:type="character" w:styleId="FontStyle15">
    <w:name w:val="Font Style15"/>
    <w:qFormat/>
    <w:rPr>
      <w:rFonts w:ascii="Arial" w:hAnsi="Arial" w:cs="Arial"/>
      <w:color w:val="000000"/>
      <w:sz w:val="8"/>
      <w:szCs w:val="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0"/>
      <w:szCs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56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49"/>
      <w:jc w:val="center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56"/>
      <w:jc w:val="center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7:00Z</dcterms:created>
  <dc:creator>fethikaradag</dc:creator>
  <dc:description/>
  <dc:language>en-US</dc:language>
  <cp:lastModifiedBy>fadime akgul</cp:lastModifiedBy>
  <cp:lastPrinted>2019-09-26T16:26:00Z</cp:lastPrinted>
  <dcterms:modified xsi:type="dcterms:W3CDTF">2024-09-04T12:07:00Z</dcterms:modified>
  <cp:revision>2</cp:revision>
  <dc:subject/>
  <dc:title>T</dc:title>
</cp:coreProperties>
</file>